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интересующихся исчезнувшими населёнными пунктами, </w:t>
      </w:r>
      <w:r>
        <w:rPr>
          <w:sz w:val="32"/>
          <w:szCs w:val="32"/>
        </w:rPr>
        <w:t>представляем схему расположения окрестных населённых пунктов и мест, где в разные годы жили люди. От большинства таких пунктов остались только ямы и холмики, где-то сады, прудики, местами остатки фундамен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84988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1pt;margin-top:224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06880</wp:posOffset>
                </wp:positionV>
                <wp:extent cx="342900" cy="3429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98pt;margin-top:134.4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06880</wp:posOffset>
                </wp:positionV>
                <wp:extent cx="342900" cy="3429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4.4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49780</wp:posOffset>
                </wp:positionV>
                <wp:extent cx="342900" cy="3429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1.4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35380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9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0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649980</wp:posOffset>
                </wp:positionV>
                <wp:extent cx="342900" cy="342900"/>
                <wp:effectExtent l="22860" t="22860" r="2349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87.4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506980</wp:posOffset>
                </wp:positionV>
                <wp:extent cx="342900" cy="342900"/>
                <wp:effectExtent l="18415" t="1841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6320 w 194400"/>
                            <a:gd name="textAreaRight" fmla="*/ 118080 w 194400"/>
                            <a:gd name="textAreaTop" fmla="*/ 76320 h 194400"/>
                            <a:gd name="textAreaBottom" fmla="*/ 1180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92" y="8492"/>
                              </a:lnTo>
                              <a:lnTo>
                                <a:pt x="10800" y="0"/>
                              </a:lnTo>
                              <a:lnTo>
                                <a:pt x="13108" y="8492"/>
                              </a:lnTo>
                              <a:lnTo>
                                <a:pt x="21600" y="10800"/>
                              </a:lnTo>
                              <a:lnTo>
                                <a:pt x="13108" y="13108"/>
                              </a:lnTo>
                              <a:lnTo>
                                <a:pt x="10800" y="21600"/>
                              </a:lnTo>
                              <a:lnTo>
                                <a:pt x="8492" y="1310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7.4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22860" t="22860" r="2349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649980</wp:posOffset>
                </wp:positionV>
                <wp:extent cx="114300" cy="1143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62pt;margin-top:287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649980</wp:posOffset>
                </wp:positionV>
                <wp:extent cx="114300" cy="1143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7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649980</wp:posOffset>
                </wp:positionV>
                <wp:extent cx="114300" cy="1143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87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11430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9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621280</wp:posOffset>
                </wp:positionV>
                <wp:extent cx="114300" cy="1143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06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114300" cy="1143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9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821180</wp:posOffset>
                </wp:positionV>
                <wp:extent cx="114300" cy="114300"/>
                <wp:effectExtent l="6985" t="698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3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821180</wp:posOffset>
                </wp:positionV>
                <wp:extent cx="114300" cy="11430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3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078480</wp:posOffset>
                </wp:positionV>
                <wp:extent cx="114300" cy="11430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42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506980</wp:posOffset>
                </wp:positionV>
                <wp:extent cx="342900" cy="342900"/>
                <wp:effectExtent l="22860" t="2286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7.4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392680</wp:posOffset>
                </wp:positionV>
                <wp:extent cx="114300" cy="1143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8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363980</wp:posOffset>
                </wp:positionV>
                <wp:extent cx="228600" cy="228600"/>
                <wp:effectExtent l="13970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7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600200" cy="342900"/>
                <wp:effectExtent l="0" t="0" r="635" b="692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4507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Македо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97pt;margin-top:8.4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Македонов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600200" cy="342900"/>
                <wp:effectExtent l="0" t="0" r="635" b="692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10277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Каракоз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7.4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Каракозов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0" t="7429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27064"/>
                            <a:gd name="adj2" fmla="val -7166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З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8.4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Зов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021080</wp:posOffset>
                </wp:positionV>
                <wp:extent cx="1257300" cy="342900"/>
                <wp:effectExtent l="0" t="0" r="635" b="692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Кам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80.4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Камен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078480</wp:posOffset>
                </wp:positionV>
                <wp:extent cx="1028700" cy="342900"/>
                <wp:effectExtent l="0" t="11430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27097"/>
                            <a:gd name="adj2" fmla="val -8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Гус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242.4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Гусев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135380</wp:posOffset>
                </wp:positionV>
                <wp:extent cx="1257300" cy="342900"/>
                <wp:effectExtent l="0" t="0" r="9144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57222"/>
                            <a:gd name="adj2" fmla="val 5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Любов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pt;margin-top:89.4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Любови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1257300" cy="342900"/>
                <wp:effectExtent l="0" t="0" r="635" b="692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964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Глядк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17.4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Глядков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592580</wp:posOffset>
                </wp:positionV>
                <wp:extent cx="114300" cy="11430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5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706880</wp:posOffset>
                </wp:positionV>
                <wp:extent cx="114300" cy="11430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4.4pt;width:8.95pt;height:8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401828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асштаб 1: 80 000 (в 1 см - 800 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е знаки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Петров ху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7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</w:rPr>
                        <w:t>Петров ху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ённые пункты существующие 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елённые пункты, исчезнувши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457200" cy="379730"/>
                <wp:effectExtent l="16510" t="13970" r="17145" b="12700"/>
                <wp:wrapTight wrapText="bothSides">
                  <wp:wrapPolygon edited="0">
                    <wp:start x="10800" y="0"/>
                    <wp:lineTo x="8280" y="8235"/>
                    <wp:lineTo x="0" y="8235"/>
                    <wp:lineTo x="6720" y="13401"/>
                    <wp:lineTo x="4200" y="21636"/>
                    <wp:lineTo x="10800" y="16579"/>
                    <wp:lineTo x="17400" y="21636"/>
                    <wp:lineTo x="14880" y="13401"/>
                    <wp:lineTo x="21630" y="8235"/>
                    <wp:lineTo x="13320" y="8235"/>
                    <wp:lineTo x="10800" y="0"/>
                    <wp:lineTo x="1080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2pt;width:35.95pt;height:29.8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Каракозовка</w:t>
      </w:r>
      <w:r>
        <w:rPr>
          <w:sz w:val="28"/>
          <w:szCs w:val="28"/>
        </w:rPr>
        <w:t xml:space="preserve"> – дерев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985" t="6985" r="7620" b="7620"/>
                <wp:wrapTight wrapText="bothSides">
                  <wp:wrapPolygon edited="0">
                    <wp:start x="0" y="10800"/>
                    <wp:lineTo x="3060" y="13920"/>
                    <wp:lineTo x="3120" y="18480"/>
                    <wp:lineTo x="7560" y="18480"/>
                    <wp:lineTo x="10800" y="21660"/>
                    <wp:lineTo x="13920" y="18540"/>
                    <wp:lineTo x="18480" y="18480"/>
                    <wp:lineTo x="18480" y="14040"/>
                    <wp:lineTo x="21660" y="10800"/>
                    <wp:lineTo x="18540" y="7680"/>
                    <wp:lineTo x="18480" y="3120"/>
                    <wp:lineTo x="14040" y="3120"/>
                    <wp:lineTo x="10800" y="0"/>
                    <wp:lineTo x="7680" y="3060"/>
                    <wp:lineTo x="3120" y="3120"/>
                    <wp:lineTo x="3120" y="7560"/>
                    <wp:lineTo x="0" y="10800"/>
                    <wp:lineTo x="0" y="108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5pt;width:17.95pt;height:17.9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мелкие ху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23495" t="23495" r="24130" b="24130"/>
                <wp:wrapTight wrapText="bothSides">
                  <wp:wrapPolygon edited="0">
                    <wp:start x="0" y="10800"/>
                    <wp:lineTo x="8910" y="8910"/>
                    <wp:lineTo x="10800" y="0"/>
                    <wp:lineTo x="12690" y="8910"/>
                    <wp:lineTo x="21630" y="10800"/>
                    <wp:lineTo x="12690" y="12690"/>
                    <wp:lineTo x="10800" y="21630"/>
                    <wp:lineTo x="8910" y="12690"/>
                    <wp:lineTo x="0" y="10800"/>
                    <wp:lineTo x="0" y="108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05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9:00Z</dcterms:created>
  <dc:creator>director</dc:creator>
  <dc:description/>
  <cp:keywords/>
  <dc:language>en-US</dc:language>
  <cp:lastModifiedBy>director</cp:lastModifiedBy>
  <dcterms:modified xsi:type="dcterms:W3CDTF">2009-03-19T19:34:00Z</dcterms:modified>
  <cp:revision>2</cp:revision>
  <dc:subject/>
  <dc:title/>
</cp:coreProperties>
</file>