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Интересующиеся археологией могут пройти по найденным нами (школьниками) памятникам эпохи поздней бронзы. Поселений т.н. «срубной» культуры вокруг села найдено три. </w:t>
      </w:r>
      <w:r>
        <w:rPr>
          <w:sz w:val="28"/>
          <w:szCs w:val="28"/>
        </w:rPr>
        <w:drawing>
          <wp:inline distT="0" distB="0" distL="0" distR="0">
            <wp:extent cx="5140960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На левом берегу Гусевского ручейка следы поселения средних размеров видны на пашне. Школьниками найдены кремнёвый наконечник мотыги, обломок «тёрочника» (приспособление для ручного перетирания зерна) и фрагменты керамики. Там же ранее была найдена целая зернотёрка (очень редкая находка). Поселение существовало в поздний период (около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 до н.э.). Небольшое срубное поселение было и в верховьях М.Идолги, на дальнем краю села, у родника (сейчас там брошенные огороды), там встречается много отщепов кремня и кварцита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онец в урочище Чичера, на мысу, образованном слиянием двух оврагов, среди родников в течение нескольких веков располагалось обширное  (не менее гектара) поселение (появилось более 3,5 тыс лет назад). К сожалению, оно разрушено посадкой леса (глубина борозд достигала 1 м, ширина 1,5 м). Сейчас там лес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бные раскопы дают большой объём костей и керамики. Бронзовых предметов не найдено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ножество случайных отдельных находок срубной керамики доказывает, что в округе были и другие поселения, возможно размытые Малой Идолгой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роме того, известны три курганные группы и два одиночных кургана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рочище Чичера, в лесу небольшая (3-5 насыпей) курганная группа «срубников». Несколько севернее, на водоразделе среди пашни многочисленная группа курганов (не менее 15) вероятно принадлежавшая разным народам. Ближе к перекрёстку, у самой дороги, два кургана кочевников. Третий, видимо, под поворотом «бетонки». Два одиночных (скорее всего тоже кочевников) на пашне западнее села, на одном – геодезический знак. </w:t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9:00Z</dcterms:created>
  <dc:creator>director</dc:creator>
  <dc:description/>
  <cp:keywords/>
  <dc:language>en-US</dc:language>
  <cp:lastModifiedBy>director</cp:lastModifiedBy>
  <dcterms:modified xsi:type="dcterms:W3CDTF">2009-03-19T17:36:00Z</dcterms:modified>
  <cp:revision>4</cp:revision>
  <dc:subject/>
  <dc:title/>
</cp:coreProperties>
</file>