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957070" cy="1125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6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828800" cy="2819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ратовская обла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2pt;mso-wrap-distance-left:9.05pt;mso-wrap-distance-right:9.05pt;mso-wrap-distance-top:0pt;mso-wrap-distance-bottom:0pt;margin-top: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ратовская об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5486400</wp:posOffset>
                </wp:positionV>
                <wp:extent cx="27432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96"/>
                                <w:szCs w:val="96"/>
                              </w:rPr>
                              <w:t>Сар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432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00FF"/>
                          <w:sz w:val="96"/>
                          <w:szCs w:val="96"/>
                        </w:rPr>
                        <w:t>Са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4290060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иро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37.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иро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0</wp:posOffset>
                </wp:positionV>
                <wp:extent cx="1028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ку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0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к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2514600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зино-Лапш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9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зино-Лапш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4686300</wp:posOffset>
                </wp:positionV>
                <wp:extent cx="1714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ороже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69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орож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ратовская область богата объектами культурного и природного наследия, Татищевский район занимает одно из первых мест в области по количеству объектов, имеющих статус особо охраняемых (их в районе 9, на карте обозначены синими звёздами)</w:t>
      </w:r>
      <w:r>
        <w:rPr>
          <w:rStyle w:val="FootnoteCharacters"/>
          <w:rStyle w:val="FootnoteAnchor"/>
          <w:b/>
          <w:sz w:val="44"/>
          <w:szCs w:val="44"/>
        </w:rPr>
        <w:footnoteReference w:id="2"/>
      </w:r>
      <w:r>
        <w:rPr>
          <w:b/>
          <w:sz w:val="44"/>
          <w:szCs w:val="44"/>
        </w:rPr>
        <w:t>. Окрестности села Слепцовка не входят в этот перечень, но здесь есть на что посмотреть. Наш путеводитель представляет маршруты для различных видов туризма,</w:t>
      </w:r>
    </w:p>
    <w:p>
      <w:pPr>
        <w:pStyle w:val="Normal"/>
        <w:rPr/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76250</wp:posOffset>
            </wp:positionV>
            <wp:extent cx="6515100" cy="63353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76250</wp:posOffset>
                </wp:positionV>
                <wp:extent cx="6515100" cy="6286500"/>
                <wp:effectExtent l="29210" t="2889250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6680"/>
                        </a:xfrm>
                        <a:prstGeom prst="wedgeRectCallout">
                          <a:avLst>
                            <a:gd name="adj1" fmla="val -42750"/>
                            <a:gd name="adj2" fmla="val -94162"/>
                          </a:avLst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7pt;margin-top:37.5pt;width:512.95pt;height:49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57240" joinstyle="miter" endcap="flat"/>
                <w10:wrap type="none"/>
              </v:shape>
            </w:pict>
          </mc:Fallback>
        </mc:AlternateContent>
        <w:t xml:space="preserve"> </w:t>
      </w:r>
      <w:r>
        <w:rPr>
          <w:b/>
          <w:sz w:val="44"/>
          <w:szCs w:val="44"/>
        </w:rPr>
        <w:t>возможных в окрестностях села в разные времена года.</w:t>
      </w: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476750</wp:posOffset>
                </wp:positionV>
                <wp:extent cx="342900" cy="3429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blue" stroked="t" o:allowincell="f" style="position:absolute;margin-left:63pt;margin-top:352.5pt;width:26.95pt;height:26.95pt;mso-wrap-style:none;v-text-anchor:middle" type="_x0000_t5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762250</wp:posOffset>
                </wp:positionV>
                <wp:extent cx="342900" cy="3429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2pt;margin-top:217.5pt;width:26.95pt;height:26.95pt;mso-wrap-style:none;v-text-anchor:middle" type="_x0000_t5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3219450</wp:posOffset>
                </wp:positionV>
                <wp:extent cx="342900" cy="3429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1pt;margin-top:253.5pt;width:26.95pt;height:26.95pt;mso-wrap-style:none;v-text-anchor:middle" type="_x0000_t5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847850</wp:posOffset>
                </wp:positionV>
                <wp:extent cx="342900" cy="3429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88pt;margin-top:145.5pt;width:26.95pt;height:26.95pt;mso-wrap-style:none;v-text-anchor:middle" type="_x0000_t5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2990850</wp:posOffset>
                </wp:positionV>
                <wp:extent cx="342900" cy="3429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1pt;margin-top:235.5pt;width:26.95pt;height:26.95pt;mso-wrap-style:none;v-text-anchor:middle" type="_x0000_t5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3219450</wp:posOffset>
                </wp:positionV>
                <wp:extent cx="342900" cy="3429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0pt;margin-top:253.5pt;width:26.95pt;height:26.95pt;mso-wrap-style:none;v-text-anchor:middle" type="_x0000_t5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448050</wp:posOffset>
                </wp:positionV>
                <wp:extent cx="342900" cy="342900"/>
                <wp:effectExtent l="6985" t="6985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2pt;margin-top:271.5pt;width:26.95pt;height:26.95pt;mso-wrap-style:none;v-text-anchor:middle" type="_x0000_t5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676650</wp:posOffset>
                </wp:positionV>
                <wp:extent cx="342900" cy="342900"/>
                <wp:effectExtent l="6985" t="698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0pt;margin-top:289.5pt;width:26.95pt;height:26.95pt;mso-wrap-style:none;v-text-anchor:middle" type="_x0000_t5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905250</wp:posOffset>
                </wp:positionV>
                <wp:extent cx="342900" cy="342900"/>
                <wp:effectExtent l="6985" t="698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8pt;margin-top:307.5pt;width:26.95pt;height:26.95pt;mso-wrap-style:none;v-text-anchor:middle" type="_x0000_t5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90550</wp:posOffset>
                </wp:positionV>
                <wp:extent cx="5829300" cy="8001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96"/>
                                <w:szCs w:val="96"/>
                              </w:rPr>
                              <w:t>Татищев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4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00FF"/>
                          <w:sz w:val="96"/>
                          <w:szCs w:val="96"/>
                        </w:rPr>
                        <w:t>Татище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476750</wp:posOffset>
                </wp:positionV>
                <wp:extent cx="1714500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Татищ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52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Татищ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0</wp:posOffset>
                </wp:positionV>
                <wp:extent cx="1163320" cy="2819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лепц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2.2pt;mso-wrap-distance-left:9.05pt;mso-wrap-distance-right:9.05pt;mso-wrap-distance-top:0pt;mso-wrap-distance-bottom:0pt;margin-top:325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лепц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819650</wp:posOffset>
                </wp:positionV>
                <wp:extent cx="10287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етл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9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588510</wp:posOffset>
                </wp:positionV>
                <wp:extent cx="800100" cy="34290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дол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1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дол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562350</wp:posOffset>
                </wp:positionV>
                <wp:extent cx="1257300" cy="342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яз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80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яз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905250</wp:posOffset>
                </wp:positionV>
                <wp:extent cx="10287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дов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7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д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0</wp:posOffset>
                </wp:positionV>
                <wp:extent cx="1828800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годная Поля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9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годная Пол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819650</wp:posOffset>
                </wp:positionV>
                <wp:extent cx="1943100" cy="9144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379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тябрь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276850</wp:posOffset>
                </wp:positionV>
                <wp:extent cx="10287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вы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15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в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619750</wp:posOffset>
                </wp:positionV>
                <wp:extent cx="10287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дю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2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дю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0</wp:posOffset>
                </wp:positionV>
                <wp:extent cx="1371600" cy="342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едо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1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кедо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762250</wp:posOffset>
                </wp:positionV>
                <wp:extent cx="2286000" cy="3429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ая Фёдор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17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ая Фёд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562350</wp:posOffset>
                </wp:positionV>
                <wp:extent cx="1943100" cy="342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ая Ива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80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ая Ив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990850</wp:posOffset>
                </wp:positionV>
                <wp:extent cx="1485900" cy="3429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ча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35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ча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5276850</wp:posOffset>
                </wp:positionV>
                <wp:extent cx="14859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.Курдю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15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.Курдю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848350</wp:posOffset>
                </wp:positionV>
                <wp:extent cx="13716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лик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60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ли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048250</wp:posOffset>
                </wp:positionV>
                <wp:extent cx="1371600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м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97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ам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705350</wp:posOffset>
                </wp:positionV>
                <wp:extent cx="14859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як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70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я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4019550</wp:posOffset>
                </wp:positionV>
                <wp:extent cx="2171700" cy="4572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ая 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16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ая 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5048250</wp:posOffset>
                </wp:positionV>
                <wp:extent cx="14859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ороже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97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орож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4591050</wp:posOffset>
                </wp:positionV>
                <wp:extent cx="1028700" cy="3429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иро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1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иро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762250</wp:posOffset>
                </wp:positionV>
                <wp:extent cx="1943100" cy="3429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зино-Лапш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17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зино-Лапш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276350</wp:posOffset>
                </wp:positionV>
                <wp:extent cx="1028700" cy="3429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ку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0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к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о охраняемые природные территории Саратовской области. Саратов: Изд-во Саратовского ун-та, 2007, с.23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6:00Z</dcterms:created>
  <dc:creator>director</dc:creator>
  <dc:description/>
  <cp:keywords/>
  <dc:language>en-US</dc:language>
  <cp:lastModifiedBy>director</cp:lastModifiedBy>
  <dcterms:modified xsi:type="dcterms:W3CDTF">2009-03-17T14:51:00Z</dcterms:modified>
  <cp:revision>18</cp:revision>
  <dc:subject/>
  <dc:title>  </dc:title>
</cp:coreProperties>
</file>